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тчетности по БРС по курсу «Новейшая истори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введенной в институте балльно-рейтинговой системы (БРС) оценки знаний, успеваемость студентов оценивается на основе 100-бальной систем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1-100 – отлич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1-90 – очень хорош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1-80 – хорош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1-70 – удовлетворитель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1-60 – посредствен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0 и менее – неудовлетворитель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Оценка, получаемая студентом, будет складываться из следующих частей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Экзамен, за который студент получает максимум 50 балл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Работа на семинарских занятиях, учитывающая как выступления студентов по семинарских вопросам, так и доклады по дополнительной тематике, что вкупе дает максимум 30 балл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. Выполнение контрольной работы (максимум 5 баллов) и самостоятельной работы (максимум 5 баллов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спект монографии (любая монография, посвященная развитию стран Европы и Америки в 1900-1945 гг.) по курсу (максимум 10 баллов). Конспект должен быть представлен в рукописном варианте в 12-18-листовой тетради и сдан в конце ноября месяца.</w:t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допуска к экзамену студенту необходимо набрать не менее 25 баллов, при условии выполнения контрольной и самостоятельной работ и написания конспекта монограф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18"/>
          <w:szCs w:val="18"/>
        </w:rPr>
        <w:t xml:space="preserve">В течение семестра студенты имеют право один раз переписать неудачно выполненную контрольную или самостоятельную работу с целью улучшения результата. 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127" w:hanging="1418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самостоятельной работы по дисциплине:</w:t>
      </w:r>
    </w:p>
    <w:p>
      <w:pPr>
        <w:pStyle w:val="Normal"/>
        <w:jc w:val="both"/>
        <w:rPr/>
      </w:pPr>
      <w:r>
        <w:rPr>
          <w:sz w:val="18"/>
          <w:szCs w:val="18"/>
        </w:rPr>
        <w:t>Тема: Сравнительно-сопоставительный анализ развития стран Латинской Америки в 1918-1939 гг.</w:t>
      </w:r>
    </w:p>
    <w:p>
      <w:pPr>
        <w:pStyle w:val="Normal"/>
        <w:jc w:val="both"/>
        <w:rPr/>
      </w:pPr>
      <w:r>
        <w:rPr>
          <w:sz w:val="18"/>
          <w:szCs w:val="18"/>
        </w:rPr>
        <w:t>Выполнение работы предусматривает выбор студентом двух любых стран Латинской Америки и заполнение следующей таблиц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84"/>
        <w:gridCol w:w="1684"/>
        <w:gridCol w:w="1510"/>
        <w:gridCol w:w="1510"/>
        <w:gridCol w:w="151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я стра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стр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устройство и государственная вла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полож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онце должен следовать список использованной лит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ача данной работы на проверку – конец октября – начало ноября месяца.</w:t>
      </w:r>
    </w:p>
    <w:p>
      <w:pPr>
        <w:pStyle w:val="Heading2"/>
        <w:ind w:left="2127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127" w:hanging="1418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контрольной работы по дисципли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ая работа проводится в конце учебного семестра на аудиторном занятии по предложенным ниже тем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на контрольной работе конспектов лекций, семинаров, учебников и дополнительной литературы запрещ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аждой теме прописана необходимая логика изложения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ема 1: Образование Версальской системы международных отношений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чать работу надо с рассмотрения ситуации, сложившейся в международных отношениях в ход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ировой войны. Показать варианты системы международных отношений, предлагаемых разными странами. Особо подчеркнуть роль выдвинутых В. Вильсоном 14 пунктов. Закончить тему необходимо Версальской конференци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ноградов К.Б. Дэвид Ллойд Джордж. - М., 1970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дипломатии/ Под ред. А.А. Громыко: в 3 тт. - М., 1959-1979. - Т.3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лойд Джордж. Правда о мирных договорах. - М., 1967. - Т. 1-2.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кольсон Г. Как делался мир в 1919 г. - М., 1945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рдье М. Мир. - М., 1943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кин А.И. Дипломатия Вудро Вильсона. - М., 1989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уз Э. Архив полковника Хауза. - М., 1944. - Т.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ема 2: Эволюция версальской системы международных отноше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 рассмотрении данной темы необходимо показать несовершенство существующей системы международных отношений, потребовавшей многочисленных конференций по регулированию отдельных вопросов. Более подробно остановиться на 30-х годах и рассмотреть начавшуюся борьбу держав.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Хрестоматия по новейшей истории. - М., 1960. - Т.1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стория внешней политики СССР. 1917- 1939 гг. - М., 1985. - Т. 1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стория дипломатии. - М., 1965. - Т.3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Европа в международных отношениях 1917-1939 гг. - М., 1975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иполс В.Я. Советский союз в борьбе за мир и безопасность 1933-1939 гг. - М., 1975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: Мюнхенская конференция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 начале работы следует выявить причины, способствовавшие  возникновению чехословацкого вопроса. Проанализировать позиции ведущих держав. Отразить ход самой конференции и показать последствия сговора для судеб европейских держа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ы и материалы кануна второй мировой войны. - М., 1948. - Т. 2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вые документы из истории Мюнхена. - 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Документы внешней политики СССР. - М., 1976-1977. - Ч. ХХ-Х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дипломатии. - М., 1965. - Т.3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юнхен – предверие войны. - М., 1988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полос В.Я. Дипломатическая борьба накануне второй мировой войны. - М., 19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4: Ноябрьская революция и революционный кризис в Германии</w:t>
      </w:r>
    </w:p>
    <w:p>
      <w:pPr>
        <w:pStyle w:val="Normal"/>
        <w:ind w:left="2127" w:hanging="1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работе над темой следует уделить внимание ходу ноябрьской революции, выявить причины вызвавшие ее. Далее надо рассмотреть революционные волнения, длившиеся до 1923 г., роль в них СССР, их последствия для Германии и завершить тему «пивным путчем» Гитлер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рманская история в новое и новейшее время. - М., 1970.  -Т.2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абкин Я.С. Ноябрьская революция в Германии - М., 1967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абкин Я.С. Становление Веймарской республики. - М., 1978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ивицкий В.Г. Я был агентом Сталина. - М., 1991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ст И. Адольф Гитлер. - Пермь, 1993. - Т.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ема 5: Создание тоталитарного режима Гитле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тудент должен рассмотреть условия, сделавшие возможным приход Гитлера к власти. Реформы, проведенные в области экономики, социальной жизни, и сам процесс перерастания демократического государства в тоталитарный режим. В заключение сделать обзор внешней политики и показать направленность ее к развязыванию агрессивной вой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лкин А.А. Германский фашизм. - М., 1969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рманская история в новое и новейшее время. - М., 1970. - Т.2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фашизма в Западной Европе. - М., 1978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ушниг Г. Говорит Гитлер. - М., 1993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уге В. Как Гитлер пришел к власти. - М., 1984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ст И. Адольф Гитлер. - Пермь, 1993. - Т. 2-3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ема 6: Корпоративное государство Муссолини</w:t>
      </w:r>
    </w:p>
    <w:p>
      <w:pPr>
        <w:pStyle w:val="Normal"/>
        <w:ind w:left="2127" w:hanging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 вводной части надо рассмотреть ситуацию в послевоенной Италии и образование фашисткой партии. Проследить процесс формирования политических и государственных институтов фашизма. Далее выявить особенности итальянского фашизма и причины, делавшие его привлекательным для многих государст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латри П. Происхождение фашизма. - М., 1961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тория Италии в 3 тт. - М., 1970. - Т. 3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омолова Н.П. Новейшая история Италии - М., 1970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Лопухов Б.Р. История фашистского режима в Италии. - М., 1977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илатов Г.С. Крах итальянского фашизма. - М., 197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ема 7: «Новый курс» Рузвель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чать работу необходимо с кризиса 1929-1933 гг., с предпосылок победы Рузвельта на выборах. Затем показать процесс проведения реформ, обозначить периодизацию. В заключение выявить сущность созданного Рузвельтом механизма регулирования экономики и социальной сфе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США в 4-х тт. М., 1985. Т.3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ан В.И. США от первой до второй мировой. М., 1976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льков В.Л. «Новый курс» в США: социальные достижения и социальная политика. М., 1973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вачев Н.В. , Язьков Е.Ф. Новейшая история США. М., 1980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ковлев Н.Н. Франклин Рузвельт – человек и политик. М., 1981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4:00Z</dcterms:created>
  <dc:creator>Магсумов</dc:creator>
  <dc:description/>
  <cp:keywords/>
  <dc:language>en-US</dc:language>
  <cp:lastModifiedBy>Магсумов</cp:lastModifiedBy>
  <cp:lastPrinted>2008-09-18T16:19:00Z</cp:lastPrinted>
  <dcterms:modified xsi:type="dcterms:W3CDTF">2009-09-08T15:40:00Z</dcterms:modified>
  <cp:revision>6</cp:revision>
  <dc:subject/>
  <dc:title/>
</cp:coreProperties>
</file>