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Требования к отчетности по БРС и вопросы к зачету по курсу «Новая и новейшая история зарубежных стран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 курс, 9 семест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гласно введенной в институте балльно-рейтинговой системы (БРС) оценки знаний, успеваемость студентов оценивается на основе 100-бальной систем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1-100 – отличн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1-90 – очень хорош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1-80 – хорош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1-70 – удовлетворительн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1-60 – посредственн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0 и менее – неудовлетворитель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, получаемая студентом, будет складываться из следующих част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Зачет, за который студент получает максимум 50 бал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2. Работа на семинарских занятиях, учитывающая как выступления студентов по семинарских вопросам, так и доклады по дополнительной тематике, что вкупе дает максимум 20 баллов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Выполнение контрольной работы (максимум 10 баллов) и самостоятельной работы (максимум 10 баллов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спект-анализ одной статьи (максимум 10 баллов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ля получения допуска к экзамену студенту необходимо набрать не менее 25 бал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18"/>
          <w:szCs w:val="18"/>
        </w:rPr>
        <w:t xml:space="preserve">В течение семестра студенты имеют право один раз переписать неудачно выполненную контрольную или самостоятельную работу с целью улучшения результата. 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пект-анализ одной статьи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удент предоставляет в скрепленном виде (желательно в файле) ксерокопию одной статьи по новейшей истории стан Центральной и Юго-Восточной Европы (1945-2009 гг.) или по новейшей истории стран Азии и Африки (1917-2009 гг.) и конспект-анализ этой статьи на 2-3 листах формата А4.</w:t>
      </w:r>
    </w:p>
    <w:p>
      <w:pPr>
        <w:pStyle w:val="Normal"/>
        <w:widowControl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нспект-анализ должен включать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библиографическое описание стать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ннотацию стать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развернутый план стать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информация о ее содержании, композиции, поднятых в ней проблемах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критический разбор и оценка статьи, ее темы, содержания, языка и стиля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система аргументов и обоснований оценки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18"/>
          <w:szCs w:val="18"/>
        </w:rPr>
        <w:t>Статьи, как правило, должны быть взяты из следующих основных журналов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ароды Азии и Африки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Азия и Африка сегодня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Восток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Мировая экономика и международные отношения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овая и новейшая история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Вопросы истории.</w:t>
      </w:r>
    </w:p>
    <w:p>
      <w:pPr>
        <w:pStyle w:val="Heading2"/>
        <w:ind w:left="2127" w:hanging="1418"/>
        <w:jc w:val="center"/>
        <w:rPr>
          <w:sz w:val="18"/>
          <w:szCs w:val="18"/>
        </w:rPr>
      </w:pPr>
      <w:r>
        <w:rPr>
          <w:b w:val="false"/>
          <w:i/>
          <w:sz w:val="18"/>
          <w:szCs w:val="18"/>
        </w:rPr>
        <w:t>Срок сдачи</w:t>
      </w:r>
      <w:r>
        <w:rPr>
          <w:sz w:val="18"/>
          <w:szCs w:val="18"/>
        </w:rPr>
        <w:t xml:space="preserve"> - </w:t>
      </w:r>
      <w:r>
        <w:rPr>
          <w:i/>
          <w:sz w:val="18"/>
          <w:szCs w:val="18"/>
        </w:rPr>
        <w:t>первая декада декабря месяца.</w:t>
      </w:r>
    </w:p>
    <w:p>
      <w:pPr>
        <w:pStyle w:val="Heading2"/>
        <w:ind w:left="2127" w:hanging="14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127" w:hanging="1418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самостоятельной работы по дисциплин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ма: Сравнительно-сопоставительный анализ процесса освободительного движения двух стран Азии и Африки в 20-30-е г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работы предусматривает выбор студентом двух любых стран Азии и Африки, не изучавшихся в лекционном курсе и выполнение анализа по следующему плану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880"/>
        <w:gridCol w:w="880"/>
        <w:gridCol w:w="736"/>
        <w:gridCol w:w="1050"/>
        <w:gridCol w:w="845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-я стра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я стра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зация (указать и охарактеризовать основные периоды) освободительного дв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конце должен следовать список использованной литературы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Сдача данной работы на проверку – первая декада декабря месяц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контрольной работы по дисциплине:</w:t>
      </w:r>
    </w:p>
    <w:p>
      <w:pPr>
        <w:pStyle w:val="Normal"/>
        <w:ind w:firstLine="1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нтрольная работа проводится в конце учебного семестра на аудиторном занятии по предложенным ниже темам.</w:t>
      </w:r>
    </w:p>
    <w:p>
      <w:pPr>
        <w:pStyle w:val="Normal"/>
        <w:ind w:firstLine="180"/>
        <w:jc w:val="both"/>
        <w:rPr/>
      </w:pPr>
      <w:r>
        <w:rPr>
          <w:spacing w:val="-2"/>
          <w:sz w:val="18"/>
          <w:szCs w:val="18"/>
        </w:rPr>
        <w:t>Использование на контрольной работе конспектов лекций, семинаров, учебников и дополнительной литературы запрещено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К каждой теме прописана необходимая логика изложения материала.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1: Сунь Ятсен как политический деятель (после 1917г.)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дачей работы является освещение политической деятельности Сунь Ятсен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18"/>
          <w:szCs w:val="18"/>
        </w:rPr>
        <w:t>Студент должен охарактеризовать положение в Китае в 1917-1925 гг. Следует остановиться на философской базе мировоззрения Сунь Ятсена. Далее студент приступает к рассмотрению деятельности Сунь Ятсена как политика. В заключение следует дать оценку политической деятельности этого китайского общественного деятеля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Источники и литература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Сунь Ятсен. Избранные произведения. - М., 1985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Сунь Ятсен. 1866-1966. К 100-летию со дня рождения. Сб. воспоминаний, материалов. - М., 1966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/>
      </w:pPr>
      <w:r>
        <w:rPr>
          <w:sz w:val="18"/>
          <w:szCs w:val="18"/>
        </w:rPr>
        <w:t xml:space="preserve">Борох Л.Н. Общественная мысль Китая и социализм (начало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.). - М., 1988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Борох Л.Н. Становление принципа «минь шэн» (народное благоденствие) в программе Сунь Ятсена// Народы Азии и  - 1975. - № 1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Борох Л.Н. Сунь Ятсен о проблеме ускоренного развития Китая// Народы Азии и Африки. – 1976. - № 5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/>
      </w:pPr>
      <w:r>
        <w:rPr>
          <w:sz w:val="18"/>
          <w:szCs w:val="18"/>
        </w:rPr>
        <w:t>Борох Л.Н. Традиционные источники социально- экономической программы Сунь Ятсена// Китай: Государство и общество. - М., 1977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Делюсин Н.П. Спор о социализме. Из истории общественно-политической мысли Китая в начале 20-х гг. - М., 1980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Ефимов Г.В. Сунь Ятсен: поиск пути, 1914- 1922. - М., 1981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Кузьмин И.Д. Конфуцианство и эволюция идеологии гоминьдана: Сунь  Ятсен, Дай Цзитао, Чан Кайши. - Л., 1975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/>
      </w:pPr>
      <w:r>
        <w:rPr>
          <w:sz w:val="18"/>
          <w:szCs w:val="18"/>
        </w:rPr>
        <w:t>Меликсетов А.В. Социально-экономические взгляды Сунь Ятсена: происхождение, развитие, сущность// Китай: государство и общество. - М., 1979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Никифоров В.Н. Первые китайские революционеры. - М., 1980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Никифоров В.Н. Новейшая история Китая. - М., 1972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Тихвинский С.Л. Сунь Ятсен. - М., 1964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Тихвинский С.Л. Сунь Ятсен-первый президент Китайской республики// Проблемы Дальнего Востока. – 1972. - № 2.</w:t>
      </w:r>
    </w:p>
    <w:p>
      <w:pPr>
        <w:pStyle w:val="TextBodyIndent"/>
        <w:widowControl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Тема 2: «Движение 4 мая» 1919 г. в Китае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18"/>
          <w:szCs w:val="18"/>
        </w:rPr>
        <w:t xml:space="preserve">Во введении надо кратко охарактеризовать социально- экономическое и политическое положение Китая в ходе первой мировой войны. В основной части работы следует выделить этапы «движения 4 мая», раскрыв их содержание. В заключение следует остановиться на значении «движения 4 мая» для национального самосознания Китая и для формирования основных политических движений страны.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точники и литература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оевое содружество трудящихся зарубежных стран с народами Советской России (1917-1922). Документы и материалы. - М., 1957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«Движение 4 мая» 1919 года в Китае. Документы и материалы. - М., 1969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«Движение 4 мая» в Китае. - М., 1971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люшечкин В.П. Антиимпериалистическое «движение 4 мая» 1919 года в Китае// Проблемы Дальнего Востока. - 1979. - № 2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тория Китая с древнейших времен до наших дней. - М., 1974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епомнин О.Е. Социально-экономическая история Китая. 1894- 1914. - М., 1980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овейшая история Китая. - М., 1972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ихвинский С.Л. История Китая и современность. - М., 1976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3: Китайская революция 1925-1927 г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Во введении студент определяет основные направления революционной ситуации в Китае в середине 20-х гг. Далее следует охарактеризовать цели  и задачи революции, движущие силы, этапы. Студент должен остановится на существующих в исторической науке трактовках итогов революции и высказать свое мнение по этому вопросу.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Источники и литература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Благодатов А.В. Записки о китайской революции 1925-1927 гг. - М., 1979.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Вишнякова – Акимова В.В. Два года в восставшем Китае 1925-1927 гг. - М., 1982.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Далин С.А. Китайские мемуары 1921-1927 гг. - М., 1975.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Хрестоматия по новейшей истории. - М., 1960. - Т.1.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Черепанов А.И. Записки военного советника в Китае. - М., 1976.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Черепанов А.И. Северный поход национально- революционной армии Китая (1926-1927). - М., 1966.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Чудодеев Ю.Н. На китайской земле. - М., 1977.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Делюсин Л.П. Костяева А.О. Революция 1925-1927 гг. в Китае: проблемы и оценки. - М., 1985.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История Китая с древнейших времен до наших дней. - М., 1974.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/>
      </w:pPr>
      <w:r>
        <w:rPr>
          <w:sz w:val="18"/>
          <w:szCs w:val="18"/>
        </w:rPr>
        <w:t xml:space="preserve">Каретина Г.С. Чжан Цзолинь и политическая борьба в Китае в 20-е годы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. - М., 1984.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лухина А.М. Пэн Бай- герой китайской революции. - М., 1975. 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Новейшая история Китая. - М., 1972.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Революция 1925-1927 гг. в Китае. - М., 1978.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Тихвинский С.Л. История Китая и современность. - М., 1976.</w:t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Юрьев М.Ф. Революция 1925-1927 гг. в Китае. - М., 1968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widowControl w:val="false"/>
        <w:ind w:firstLine="709"/>
        <w:jc w:val="center"/>
        <w:rPr/>
      </w:pPr>
      <w:r>
        <w:rPr>
          <w:sz w:val="18"/>
          <w:szCs w:val="18"/>
        </w:rPr>
        <w:t>Тема 4: Иран в период правления Реза Пехлеви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18"/>
          <w:szCs w:val="18"/>
        </w:rPr>
        <w:t>В контрольной работе следует, прежде всего, сказать о причинах утверждения новой династии в Иране. В основной части работы студент выявляет основные направления развития Ирана в период правления Реза Пехлеви, останавливаясь на личности шаха. В заключение следует подвести итоги развития Ирана к началу второй мировой войны.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Источники и литература:</w:t>
      </w:r>
    </w:p>
    <w:p>
      <w:pPr>
        <w:pStyle w:val="Normal"/>
        <w:widowControl w:val="false"/>
        <w:numPr>
          <w:ilvl w:val="0"/>
          <w:numId w:val="9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Агаев С.Л. Иран в прошлом. - М., 1981.</w:t>
      </w:r>
    </w:p>
    <w:p>
      <w:pPr>
        <w:pStyle w:val="Normal"/>
        <w:widowControl w:val="false"/>
        <w:numPr>
          <w:ilvl w:val="0"/>
          <w:numId w:val="9"/>
        </w:numPr>
        <w:ind w:left="340" w:hanging="340"/>
        <w:jc w:val="both"/>
        <w:rPr/>
      </w:pPr>
      <w:r>
        <w:rPr>
          <w:sz w:val="18"/>
          <w:szCs w:val="18"/>
        </w:rPr>
        <w:t xml:space="preserve">Алиев С.М. Нефть и общественно-политическое развитие Ирана в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еке. - М., 1985.</w:t>
      </w:r>
    </w:p>
    <w:p>
      <w:pPr>
        <w:pStyle w:val="Normal"/>
        <w:widowControl w:val="false"/>
        <w:numPr>
          <w:ilvl w:val="0"/>
          <w:numId w:val="9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Иванов М.С. Очерки истории Ирана. - М., 1952.</w:t>
      </w:r>
    </w:p>
    <w:p>
      <w:pPr>
        <w:pStyle w:val="Normal"/>
        <w:widowControl w:val="false"/>
        <w:numPr>
          <w:ilvl w:val="0"/>
          <w:numId w:val="9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Иран. Очерки новейшей истории. - М., 1976.</w:t>
      </w:r>
    </w:p>
    <w:p>
      <w:pPr>
        <w:pStyle w:val="Normal"/>
        <w:widowControl w:val="false"/>
        <w:numPr>
          <w:ilvl w:val="0"/>
          <w:numId w:val="9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История внешней политики СССР. - М., 1980. - Т.1.</w:t>
      </w:r>
    </w:p>
    <w:p>
      <w:pPr>
        <w:pStyle w:val="Normal"/>
        <w:widowControl w:val="false"/>
        <w:numPr>
          <w:ilvl w:val="0"/>
          <w:numId w:val="9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История Ирана. - М., 1977.</w:t>
      </w:r>
    </w:p>
    <w:p>
      <w:pPr>
        <w:pStyle w:val="Normal"/>
        <w:widowControl w:val="false"/>
        <w:numPr>
          <w:ilvl w:val="0"/>
          <w:numId w:val="9"/>
        </w:numPr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Орестов О. Шахривар// Эхо планеты. - 1994. - № 4.</w:t>
      </w:r>
    </w:p>
    <w:p>
      <w:pPr>
        <w:pStyle w:val="Normal"/>
        <w:widowControl w:val="false"/>
        <w:numPr>
          <w:ilvl w:val="0"/>
          <w:numId w:val="9"/>
        </w:numPr>
        <w:ind w:left="340" w:hanging="340"/>
        <w:jc w:val="both"/>
        <w:rPr/>
      </w:pPr>
      <w:r>
        <w:rPr>
          <w:sz w:val="18"/>
          <w:szCs w:val="18"/>
        </w:rPr>
        <w:t>Штейнберг Е.Л. история британской агрессии на Среднем Востоке (от французской революции до второй мировой войны). - М., 1951.</w:t>
      </w:r>
    </w:p>
    <w:p>
      <w:pPr>
        <w:pStyle w:val="Heading2"/>
        <w:widowControl w:val="false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widowControl w:val="false"/>
        <w:ind w:firstLine="709"/>
        <w:jc w:val="center"/>
        <w:rPr/>
      </w:pPr>
      <w:r>
        <w:rPr>
          <w:sz w:val="18"/>
          <w:szCs w:val="18"/>
        </w:rPr>
        <w:t>Тема 5: Махатма Ганди как политический деятель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18"/>
          <w:szCs w:val="18"/>
        </w:rPr>
        <w:t>В начале работы студент должен определить основные черты, характеризующие сущность гандизма как идеологии. Затем следует рассказать об основных моментах политической деятельности М. Ганди, определить его личный вклад в национально- освободительное движение. В заключение следует подвести итоги деятельности М. Ганди и высказать личное мнение о деятельности этого человека.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Источники и литература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кимкина Н.А., Люксембург М.А. Практикум по истории стран зарубежного Востока. - М., 196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Влияние Великой Октябрьской Социалистической  революции на подъем национально-освободительного движения в странах Азии. - М., 1983. - Вып.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анди М.К. Моя жизнь. - М., 196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ру Дж. Открытие Индии. - М., 195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тонов И. Как был убит Махатма Ганди// Новое время. - 1965. - № 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тонова А.К. Бонгард -Левин Г.М., Котовский Г.Г. История Индии. - М., 197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ольдберг Н.М. Очерки по истории Индии. - М., 196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Дьяков А.М., Рейснер И.М. Роль Ганди в национально- освободительной борьбе народов Индии// Советское востоковедение. - 1956. - № 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тория экономической мысли. - М., 1970. - Ч.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маров Э.Н., Литман А.Д. Мировоззрение Мохандаса Карамчанда Ганди. - М., 196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ртышин О.В. Политические взгляды Мохандаса Карамчанда Ганди. - М., 197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мбудиприпадд Е.М. Махатма Ганди и гандизм. - М., 196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льяновский Г.А. Три лидера великого индийского народа (М. Ганди, Д. Неру, И. Ганди). - М., 1986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widowControl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Тема 6: Венгрия – строительство социализм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В данной работе необходимо обратить внимание на сложность выбора пути развития для Венгрии, показать попытки сопротивления венгерского народа навязываемому режиму и выявить особенности венгерского варианта социализма.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Литератур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езушко П.П. Консолидация революционных сил и строительство социализма в Венгрии: 1956-1958. - М., 1971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тория Венгрии в 3-х тт. - М., 1973. - Т.3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жинский Л.Н. Очерки истории  народной Венгрии: 1948-1962. - М., 1969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курсу «Новая и новейшая история зарубежных стран».</w:t>
      </w:r>
    </w:p>
    <w:p>
      <w:pPr>
        <w:pStyle w:val="Normal"/>
        <w:widowControl w:val="false"/>
        <w:ind w:firstLine="709"/>
        <w:jc w:val="center"/>
        <w:rPr/>
      </w:pPr>
      <w:r>
        <w:rPr/>
        <w:t>5 курс, 9 семест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линизация восточноевропейских стран во второй половине 40-х гг. и ее результ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точная Европа в период построения основ социализма (конец 40-х – 50-е гг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итические кризисы в Восточной Европе в середине 50-х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циально-экономические и политические преобразования в Восточной Европе в конце 50-х – первой половине 70-х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тиворечия политического и экономического развития Восточной Европы во второй половине 70-х – 80-е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зникновение Коминфор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ятельность Коминфор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тоги второй мировой войны для Восточной Европы. Парижская мирная конферен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точная Европа и начало холодной вой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шнеполитические ориентиры Восточной Европы в период разрядки международной напряженности и в 80-е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точная Европа в конце 80-х – 90-е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Югославия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умыния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развития капитализма в странах Востока. Специфика капиталистической трансформации полуколоний и коло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ревание и причины кризиса колониальной сист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апы кризиса колониальной системы. Неоколониализ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Кемалистская революция» в Турции 1918 – 1923 гг. и ее результ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урция в 1923-1950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этап борьбы народов Индии за национальную независимость (1918–1922 гг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обенности национально-освободительного движения в Индии в перв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британской колониальной политики в Индии в новейшее время. Завоевание Индией независи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ран в первый период новейшей ис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пония после первой мировой вой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утренняя и внешняя политика Японии в период фашистской дикта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Япония во второй мировой вой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ея под гнетом японского колониализма (1919-1945 гг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Этапы и проблемы революционного процесса в Китае (1919-49 гг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ъем национально-освободительного движения в Китае в 1917–1924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итай в годы революции 1925-1927 гг. и гражданских войн 1927-1937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Национально-освободительное движение во Вьетнаме (1918-45 гг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Индонезия в 1918-1945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Алжир в 1918-1954 гг.</w:t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0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40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42:00Z</dcterms:created>
  <dc:creator>Тимур</dc:creator>
  <dc:description/>
  <cp:keywords/>
  <dc:language>en-US</dc:language>
  <cp:lastModifiedBy>Магсумов</cp:lastModifiedBy>
  <dcterms:modified xsi:type="dcterms:W3CDTF">2009-10-08T07:46:00Z</dcterms:modified>
  <cp:revision>11</cp:revision>
  <dc:subject/>
  <dc:title/>
</cp:coreProperties>
</file>