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тчетности по БРС по курсу «Новейшая история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введенной в институте балльно-рейтинговой системы (БРС) оценки знаний, успеваемость студентов оценивается на основе 100-бальной систем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1-100 – отлично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1-90 – очень хорошо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1-80 – хорошо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1-70 – удовлетворительно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1-60 – посредственно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0 и менее – неудовлетворитель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, получаемая студентом, будет складываться из следующих частей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Экзамен, за который студент получает максимум 50 бал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2. Работа на семинарских занятиях, учитывающая как выступления студентов по семинарских вопросам, так и доклады по дополнительной тематике, что вкупе дает максимум 30 бал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3. Выполнение контрольной и самостоятельной работ, каждая из которых оценивается максимум в 10 баллов.</w:t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допуска к экзамену студенту необходимо набрать не менее 25 баллов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семестра студенты имеют право один раз переписать неудачно выполненную контрольную или самостоятельную работу с целью улучшения результата. </w:t>
      </w:r>
    </w:p>
    <w:p>
      <w:pPr>
        <w:pStyle w:val="Heading2"/>
        <w:ind w:left="2127" w:hanging="14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самостоятельной работы по дисциплине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семестр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ема: Сравнительно-сопоставительный анализ развития стран Северной Европы  или Латинской Америки в 1945-2008 гг.</w:t>
      </w:r>
    </w:p>
    <w:p>
      <w:pPr>
        <w:pStyle w:val="Normal"/>
        <w:jc w:val="both"/>
        <w:rPr/>
      </w:pPr>
      <w:r>
        <w:rPr>
          <w:sz w:val="20"/>
          <w:szCs w:val="20"/>
        </w:rPr>
        <w:t>Выполнение работы предусматривает выбор студентом двух любых стран Северной Европы или Латинской Америки и заполнение следующей таблиц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17"/>
        <w:gridCol w:w="1617"/>
        <w:gridCol w:w="1457"/>
        <w:gridCol w:w="1483"/>
        <w:gridCol w:w="1466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я стра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стра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и государственная в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ое поло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нце должен следовать список использованной литера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дача данной работы на проверку – конец апреля меся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127" w:hanging="14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контрольной работы по дисциплин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ная работа проводится в конце учебного семестра на аудиторном занятии по предложенным ниже тем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на контрольной работе конспектов лекций, семинаров, учебников и дополнительной литературы запрещ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каждой теме прописана необходимая логика изложения материал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Тематика контрольных работ в </w:t>
      </w:r>
      <w:r>
        <w:rPr>
          <w:sz w:val="20"/>
          <w:szCs w:val="20"/>
          <w:u w:val="single"/>
          <w:lang w:val="en-US"/>
        </w:rPr>
        <w:t>VIII</w:t>
      </w:r>
      <w:r>
        <w:rPr>
          <w:sz w:val="20"/>
          <w:szCs w:val="20"/>
          <w:u w:val="single"/>
        </w:rPr>
        <w:t xml:space="preserve"> семестре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Тема 1: Венгрия – строительство социализм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данной работе необходимо обратить внимание на сложность выбора пути развития для Венгрии, показать попытки сопротивления венгерского народа навязываемому режиму и выявить особенности венгерского варианта социализм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ушко П.П. Консолидация революционных сил и строительство социализма в Венгрии: 1956-1958. - М., 1971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тория Венгрии в 3-х тт. - М., 1973. - Т.3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жинский Л.Н. Очерки истории  народной Венгрии: 1948-1962. - М., 196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Тема 2: Раскол Германии и образование ГДР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рассмотрения темы необходимо изучить положение Германии после второй мировой войны, план союзников по расчленению страны. Далее следует обратить внимание на особенности восстановления органов управления и политических партий в каждой зоне оккупации. Сравнить проводимые союзниками преобразования и выявить причины раско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тория Германской Демократической Республики. 1949-1979. - М., 1979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рмания в новое и новейшее время. - М., 1970. - Т.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Тема 3: Западногерманское «чудо»</w:t>
      </w:r>
    </w:p>
    <w:p>
      <w:pPr>
        <w:pStyle w:val="TextBodyIndent"/>
        <w:ind w:left="0" w:firstLine="684"/>
        <w:rPr>
          <w:sz w:val="20"/>
          <w:szCs w:val="20"/>
        </w:rPr>
      </w:pPr>
      <w:r>
        <w:rPr>
          <w:sz w:val="20"/>
          <w:szCs w:val="20"/>
        </w:rPr>
        <w:t>В теме главное внимание следует уделить проблемам экономики. Рассмотреть процесс восстановления послевоенного общества. Выделить механизм регулирования и причины экономического подъема ФР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жов В.Д. От «холодной войны» к разрядке. Очерки о ФРГ. - М., 1978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едеративная Республика Германия /Современный монополистический капитализм/ - М., 1913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одов Л.Г. Паньков В.С. Проблемы государственно - монополистического регулирования в экономике ФРГ. - М., 1977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рхард Л. Благосостояние для всех. - М., 199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4: Соединенные Штаты  Америки в 80-е гг.</w:t>
      </w:r>
    </w:p>
    <w:p>
      <w:pPr>
        <w:pStyle w:val="TextBodyIndent"/>
        <w:ind w:left="0" w:firstLine="855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темы следует начать с «неоконсервативной войны» кон. 70-х гг. повлекшей приход к власти Р. Рейгана. Необходимо указать на моменты стагнации экономики США и попытки ее реформирования. Особое внимание надо уделить изменениям во внешней полити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мериканский капитализм в 80-е гг.: закономерности и тендеции развития экономики. -  М., 1986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тория США: в 4-х тт. - 1987. - Т.4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ванян Э.А. Рональда Рейгана. - М., 1991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вчинников Р.С. Зигзаги внешней политики США от Никсона до Рейгана. - М., 1986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ов А.А. Государство «всеобщего благоденствия». Мифы и реальность современной Америки. - М., 1985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ременные США: энциклопедический справочник. - М., 198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Тема 5: 5 республика во Фран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ачале работы необходимо рассмотреть события, заведшие в тупик режим 4 республики. Далее выявить воззрения де Голля на  политическое устройство Франции и его влияние на реформирование государственного механизма. Завершить работу можно показом эволюции внешней политики Франции  при де Голл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рзаканян М.Ц. Де Голль и голлисты на пути к власти. - М., 1980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тория Франции: в 3-х тт. - М., 1973. - Т.1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лчанов Н.Н. Генерал де Голль. - М., 1980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мирнов В.П. Новейшая история Франции: 1918-1975 гг. - М., 197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28:00Z</dcterms:created>
  <dc:creator>Тимур</dc:creator>
  <dc:description/>
  <cp:keywords/>
  <dc:language>en-US</dc:language>
  <cp:lastModifiedBy>Тимур</cp:lastModifiedBy>
  <dcterms:modified xsi:type="dcterms:W3CDTF">2009-04-06T04:34:00Z</dcterms:modified>
  <cp:revision>2</cp:revision>
  <dc:subject/>
  <dc:title/>
</cp:coreProperties>
</file>