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pacing w:val="-4"/>
        </w:rPr>
        <w:t>Требования к отчетности и задания к сессии для студентов ОЗО второе высшее по курсу «История Татарстана».</w:t>
      </w:r>
    </w:p>
    <w:p>
      <w:pPr>
        <w:pStyle w:val="Normal"/>
        <w:spacing w:lineRule="auto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/>
        <w:jc w:val="center"/>
        <w:rPr>
          <w:spacing w:val="-4"/>
        </w:rPr>
      </w:pPr>
      <w:r>
        <w:rPr>
          <w:spacing w:val="-4"/>
        </w:rPr>
        <w:t>Составитель – преподаватель кафедры истории Магсумов Т.А.</w:t>
      </w:r>
    </w:p>
    <w:p>
      <w:pPr>
        <w:pStyle w:val="Normal"/>
        <w:spacing w:lineRule="auto" w:line="240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ind w:firstLine="709"/>
        <w:rPr/>
      </w:pPr>
      <w:r>
        <w:rPr>
          <w:spacing w:val="-4"/>
        </w:rPr>
        <w:t>Основным видом подготовительной работы к сессии для студентов ОЗО является самостоятельное рассмотрение учебных материалов по курсу и подготовка к сдаче экзамена по предложенным ниже вопросам.</w:t>
      </w:r>
    </w:p>
    <w:p>
      <w:pPr>
        <w:pStyle w:val="Normal"/>
        <w:spacing w:lineRule="auto" w:line="240"/>
        <w:ind w:firstLine="709"/>
        <w:rPr/>
      </w:pPr>
      <w:r>
        <w:rPr>
          <w:spacing w:val="-4"/>
        </w:rPr>
        <w:t>Дополнительно, в целях более глубокого рассмотрения наиболее сложного материала, студенты письменно готовятся к семинарским занятиям по курсу.</w:t>
      </w:r>
    </w:p>
    <w:p>
      <w:pPr>
        <w:pStyle w:val="Normal"/>
        <w:spacing w:lineRule="auto" w:line="240"/>
        <w:ind w:firstLine="709"/>
        <w:rPr/>
      </w:pPr>
      <w:r>
        <w:rPr>
          <w:spacing w:val="-4"/>
        </w:rPr>
        <w:t>Допуском к экзамену будут служить подготовленные в письменном виде ответы на вопросы к семинарским занятиям.</w:t>
      </w:r>
    </w:p>
    <w:p>
      <w:pPr>
        <w:pStyle w:val="Normal"/>
        <w:spacing w:lineRule="auto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опросы к экзамену по курсу «История Татарстана» 2 семестр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ТАТАРИЯ В ОТЕЧЕСТВЕННОЙ ВОЙНЕ 18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 xml:space="preserve">ОТКЛИКИ В КРАЕ НА ДВИЖЕНИЕ ДЕКАБРИС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 xml:space="preserve">СОЦИАЛЬНО-ЭКОНОМИЧЕСКОЕ РАЗВИТИЕ ТАТАРИИ В ПЕРВОЙ ПОЛОВИНЕ XIX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>БОРЬБА НАРОДНЫХ МАСС В ПЕРВОЙ ПОЛОВИНЕ XIX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КУЛЬТУРА ТАТАРИИ В ПЕРВОЙ ПОЛОВИНЕ XIX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ОТМЕНА КРЕПОСТ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 xml:space="preserve">РАЗВИТИЕ КАПИТАЛИЗМА ВО ВТОРОЙ ПОЛОВИНЕ </w:t>
      </w:r>
      <w:r>
        <w:rPr>
          <w:sz w:val="17"/>
          <w:szCs w:val="17"/>
          <w:lang w:val="en-US"/>
        </w:rPr>
        <w:t>XIX</w:t>
      </w:r>
      <w:r>
        <w:rPr>
          <w:sz w:val="17"/>
          <w:szCs w:val="17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 xml:space="preserve">КУЛЬТУРА КРАЯ ВО ВТОРОЙ ПОЛОВИНЕ </w:t>
      </w:r>
      <w:r>
        <w:rPr>
          <w:sz w:val="17"/>
          <w:szCs w:val="17"/>
          <w:lang w:val="en-US"/>
        </w:rPr>
        <w:t>XIX</w:t>
      </w:r>
      <w:r>
        <w:rPr>
          <w:sz w:val="17"/>
          <w:szCs w:val="17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НАКАНУНЕ ПЕРВОЙ РУССКОЙ РЕВОЛЮЦИИ 1905-1907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В ГОДЫ ПЕРВОЙ РУССКОЙ РЕВОЛЮЦИЙ 1905-1907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>КАЗАНСКАЯ ГУБЕРНИЯ В 1907-1914 гг.: ЭКОНОМИЧЕСКОЕ РАЗВИТИЕ И ОБЩЕСТВЕННОЕ ДВ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КАЗАНСКАЯ ГУБЕРНИЯ В ПЕРИОД ПЕРВОЙ МИРОВОЙ ВОЙНЫ /1914 - февраль 1917 гг.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 xml:space="preserve">КУЛЬТУРА И ПРОСВЕЩЕНИЕ В НАЧАЛЕ </w:t>
      </w:r>
      <w:r>
        <w:rPr>
          <w:sz w:val="17"/>
          <w:szCs w:val="17"/>
          <w:lang w:val="en-US"/>
        </w:rPr>
        <w:t>XX</w:t>
      </w:r>
      <w:r>
        <w:rPr>
          <w:sz w:val="17"/>
          <w:szCs w:val="17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>КАЗАНСКАЯ ГУБЕРНИЯ В ПЕРИОД ФЕВРАЛЬСКОЙ БУРЖУАЗНО-ДЕМОКРАТЙЧЕСКОЙ РЕ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В ПЕРИОД МЕЖДУ ФЕВРАЛЕМ И ОКТЯБРЕМ 1917 г.: БОРЬБА ПОЛИТИЧЕСКИХ СИЛ И ПРИХОД БОЛЬШЕВИКОВ К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УСТАНОВЛЕНИЕ И УКРЕПЛЕНИЕ СОВЕТСКОЙ ВЛАСТИ В ТАТАРСТАНЕ /ОКТЯБРЬ 1917 - ИЮЛЬ 1918 ГГ.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ГРАЖДАНСКАЯ ВОЙНА И ИНОСТРАННАЯ ИНТЕРВЕНЦИЯ /1918-1920 гг.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НАЦИОНАЛЬНОЕ ДВИЖЕНИЕ В ТАТАРСТАНЕ И ПОИСКИ ПУТЕЙ САМООПРЕДЕЛЕНИЯ ТАТАРСКОГО НАРОДА В 1917-1919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ОБРАЗОВАНИЕ ТАТАРСКОЙ А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ТАТАРСТАН В ГОДЫ НЭПа /1921-1927 гг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 xml:space="preserve">КУРС НА ИНДУСТРИАЛИЗАЦИЮ НАРОДНОГО ХОЗЯЙСТВА И ЕГО ОСУЩЕСТВЛЕНИЕ ВО ВТОРОЙ ПОЛОВИНЕ 1920-х - 1930-х г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>АГРАРНЫЕ ПРЕОБРАЗОВАНИЯ В КОНЦЕ 1920-х - 1930-х гг.: КОЛЛЕКТИВИЗАЦИЯ СЕЛЬСКОГО ХОЗЯЙСТВА И Е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>УКРЕПЛЕНИЕ ТОТАЛИТАРНОЙ ВЛАСТИ СТАЛИНСКОГО РЕЖИМА В 20-30-Х гг.: ПОЛИТИЧЕСКИЕ РЕПРЕССИИ В РЕСПУБЛ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НАРОДНОЕ ХОЗЯЙСТВО ТАТАРСТАНА В ПРЕДВОЕННЫЕ ГОДЫ /1938-1941 гг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>КУЛЬТУРНОЕ  СТРОИТЕЛЬСТВО В  1917-1941 гг. НАРОДНОЕ ХОЗЯЙСТВО РЕСПУБЛИКИ В ГОДЫ ВЕЛИКОЙ ОТЕЧЕСТВЕННОЙ ВОЙ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ФРОНТОВЫЕ ПОДВИГИ УРОЖЕНЦЕВ ТАТАРСТАНА В ГОДЫ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>ПЕРВОЕ ПОСЛЕВОЕННОЕ ДЕСЯТИЛЕТИЕ /1945-1955 гг./. СОЦИАЛЬНО-ЭКОНОМИЧЕСКОЕ РАЗВИТИЕ В 1955-1965 гг. ИНДУСТРИАЛЬНЫЙ РОСТ РЕСПУБЛИКИ В 1966-198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НАУКА И КУЛЬТУРА В ТАТАРСТАНЕ В 1940-1980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>СОЦИАЛЬНО-ЭКОНОМИЧЕСКОЕ РАЗВИТИЕ ТАТАРСТАНА ВО ВТОРОЙ ПОЛОВИНЕ 1980-х - ПЕРВОЙ ПОЛОВИНЕ 1990-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>ТАТАРСТАН НА ПУТЯХ ПОЛИТИЧЕСКОГО ОБНОВЛЕНИЯ В 1985-1995 гг.:  ОСНОВНЫЕ ЭТАПЫ СУВЕРЕ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ПРОВОЗГЛАШЕНИЕ СУВЕРЕНИТЕТА ТАТАРСТАНА И ПОДЪЕМ КУЛЬТУРЫ НАРОДОВ РЕСПУБЛИКИ В 1990-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 xml:space="preserve">ОБЩЕСТВЕННО-ПОЛИТИЧЕСКАЯ ЖИЗНЬ В РЕСПУБЛИКЕ ТАТАРСТ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 xml:space="preserve">ПРЕЗИДЕНТСКИЕ ВЫБОРЫ В ТАТАРСТАНЕ В 1991 г.: М.Ш.ШАЙМИЕВ И ЕГО СТАБИЛИЗИРУЮЩАЯ РОЛЬ В РЕСПУБЛ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sz w:val="17"/>
          <w:szCs w:val="17"/>
        </w:rPr>
        <w:t>ЭКОНОМИЧЕСКОЕ СОСТОЯНИЕ НА СОВРЕМЕННОМ ЭТАПЕ И ПЕРСПЕКТИВЫ ДАЛЬНЕЙШЕ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ind w:left="342" w:hanging="342"/>
        <w:rPr>
          <w:sz w:val="17"/>
          <w:szCs w:val="17"/>
        </w:rPr>
      </w:pPr>
      <w:r>
        <w:rPr>
          <w:sz w:val="17"/>
          <w:szCs w:val="17"/>
        </w:rPr>
        <w:t>ВНЕШНЕЭКОНОМИЧЕСКИЕ И КУЛЬТУРНЫЕ СВЯЗИ ТАТАРСТАНА В 1990-х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b/>
          <w:b/>
          <w:spacing w:val="-4"/>
          <w:sz w:val="19"/>
          <w:szCs w:val="19"/>
          <w:lang w:val="en-US"/>
        </w:rPr>
      </w:pPr>
      <w:r>
        <w:rPr>
          <w:b/>
          <w:spacing w:val="-4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b/>
          <w:b/>
          <w:spacing w:val="-4"/>
          <w:sz w:val="19"/>
          <w:szCs w:val="19"/>
        </w:rPr>
      </w:pPr>
      <w:r>
        <w:rPr>
          <w:b/>
          <w:spacing w:val="-4"/>
          <w:sz w:val="19"/>
          <w:szCs w:val="19"/>
        </w:rPr>
        <w:t>Литература для подготовки к экзамену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b/>
          <w:b/>
          <w:spacing w:val="-4"/>
          <w:sz w:val="19"/>
          <w:szCs w:val="19"/>
        </w:rPr>
      </w:pPr>
      <w:r>
        <w:rPr>
          <w:b/>
          <w:spacing w:val="-4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pacing w:val="-4"/>
          <w:sz w:val="18"/>
          <w:szCs w:val="18"/>
        </w:rPr>
        <w:t>Давлетшин Г.М., Хузин Ф.Ш., Измайлов И.Д. Рассказы по истории Татарстана. - Казань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История Татарской АССР. Т.1. - Казань, 19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4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тория Татарской АССР. Т.2. - Казань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4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тория Татарской АССР: / С древнейших времен до наших дней/. - Казань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4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тория Татарстана. / Отв. ред. Султанбеков Б.Ф. - Казань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40"/>
        <w:ind w:left="0" w:hanging="0"/>
        <w:rPr/>
      </w:pPr>
      <w:r>
        <w:rPr>
          <w:spacing w:val="-4"/>
          <w:sz w:val="18"/>
          <w:szCs w:val="18"/>
        </w:rPr>
        <w:t xml:space="preserve">Калимуллин А.М. История Татарстана и татарского народа. </w:t>
      </w:r>
      <w:r>
        <w:rPr>
          <w:spacing w:val="-4"/>
          <w:sz w:val="18"/>
          <w:szCs w:val="18"/>
          <w:lang w:val="en-US"/>
        </w:rPr>
        <w:t>XIX</w:t>
      </w:r>
      <w:r>
        <w:rPr>
          <w:spacing w:val="-4"/>
          <w:sz w:val="18"/>
          <w:szCs w:val="18"/>
        </w:rPr>
        <w:t xml:space="preserve"> век. – Набережные Челны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pacing w:val="-4"/>
          <w:sz w:val="18"/>
          <w:szCs w:val="18"/>
        </w:rPr>
        <w:t>Кузьмин В.В., Синицына К.Р., Фахрутдинов Р.Г. История Татарской АССР. - Казань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40"/>
        <w:ind w:left="0" w:hanging="0"/>
        <w:rPr>
          <w:spacing w:val="-4"/>
          <w:sz w:val="18"/>
          <w:szCs w:val="18"/>
        </w:rPr>
      </w:pPr>
      <w:r>
        <w:rPr>
          <w:sz w:val="18"/>
          <w:szCs w:val="18"/>
        </w:rPr>
        <w:t>Султанбеков Б.Ф., Харисова А.А., Галямова А.Г. История Татарстана. XX век. 1917 -1995 гг. Казань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40"/>
        <w:ind w:left="0" w:hanging="0"/>
        <w:rPr>
          <w:spacing w:val="-4"/>
          <w:sz w:val="18"/>
          <w:szCs w:val="18"/>
        </w:rPr>
      </w:pPr>
      <w:r>
        <w:rPr>
          <w:sz w:val="18"/>
          <w:szCs w:val="18"/>
        </w:rPr>
        <w:t>Тагиров И.Р. Очерки истории Татарстана и татарского на</w:t>
        <w:softHyphen/>
        <w:t>рода (XX век). - Казань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4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стюжанин Е.И., Абдрашитова И.М., Муньков Н.П. Ис</w:t>
        <w:softHyphen/>
        <w:t>тория Татарской АССР. - Казань, 1970.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0:34:00Z</dcterms:created>
  <dc:creator>Магсумов</dc:creator>
  <dc:description/>
  <cp:keywords/>
  <dc:language>en-US</dc:language>
  <cp:lastModifiedBy>Магсумов</cp:lastModifiedBy>
  <cp:lastPrinted>2009-01-05T10:41:00Z</cp:lastPrinted>
  <dcterms:modified xsi:type="dcterms:W3CDTF">2009-01-05T07:41:00Z</dcterms:modified>
  <cp:revision>7</cp:revision>
  <dc:subject/>
  <dc:title/>
</cp:coreProperties>
</file>