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1. Международные отношения в 1900-1918 годах: предыстория и основные проблемы глобального международного конфликта 1914-1918 г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. Внешнеполитические концепции стран Антанты в начале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Внешнеполитические концепции стран Тройственного Союза в начале ХХ века.</w:t>
      </w:r>
    </w:p>
    <w:p>
      <w:pPr>
        <w:pStyle w:val="2"/>
        <w:ind w:left="0" w:hanging="0"/>
        <w:jc w:val="both"/>
        <w:rPr/>
      </w:pPr>
      <w:r>
        <w:rPr>
          <w:sz w:val="18"/>
          <w:szCs w:val="18"/>
        </w:rPr>
        <w:t>3. Международные отношения в 1900-1914 гг.: борьба за передел уже поделенного мира и обострение международной обстановк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Причины, характер, периодизация, основные сражения первой мировой войны. Международная дипломатия в 1914-1918 год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Итоги глобального международного конфликт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ообще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тская Россия и бывшие союзники после первой мировой вой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ий портрет В. Вильс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здание Лиги Н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2. Создание в 1919-1922 гг. Версальско-Вашингтонской систем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Дипломатическая борьба после окончания первой мировой войны. Парижская мирная конференц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Договоры стран-победителей с союзниками Герман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Вашингтонская конференция 1921 - 1922 гг. и ее реш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3. Международные отношения в 1923-1939 г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Противоречия Версальско-Вашингтонской системы. Пацифизм на мировой арене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Образование новых очагов международной напряженност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Мир на пороге войны (1936-1939 гг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4. Германский фашизм в 1933-1945 г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Обострение внутриполитической борьбы в Германии в конце 20-х - начале 30-х гг. и приход фашистской партии в январе 1933 года к власт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Идеология германского фашизм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Внутренняя политика гитлеровского правительства:</w:t>
      </w:r>
    </w:p>
    <w:p>
      <w:pPr>
        <w:pStyle w:val="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) фашистская модель государственного регулирования экономических и социальных отношени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ликвидация буржуазно-демократических институтов Веймарской республики и установление режима тотального террор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создание институтов политической власти фашистского государств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Внешняя политика фашистской Германии.</w:t>
      </w:r>
    </w:p>
    <w:p>
      <w:pPr>
        <w:pStyle w:val="21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общения: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ий портрет А. Гитлера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етические предшественники германского фашизма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ременная историография о сущности фашиз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5. Народный фронт во Франции (1936-1938 гг.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 «Великая депрессия» 1930-1934 гг. в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Франции и рост фашистской опасности. Попытка государственного переворота в феврале 1934 год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 Борьба антифашистских сил Франции за Народный фронт в 1934-1936 гг. Принятие программы Народного фронт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Победа Народного фронта на парламентских выборах в 1936 году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Внутренняя и внешняя политика правительства Народного фронта в 1936-1938 год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Распад Народного фронта и его причин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Историческое значение Народного фронта во Франции.</w:t>
      </w:r>
    </w:p>
    <w:p>
      <w:pPr>
        <w:pStyle w:val="21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общения: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ий портрет Л. Блюма.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фашистского движения во Франции.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VII Конгресс Коминтерна и формирование антифашистской альтернатив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6. «Новый курс» Ф. Рузвельта в США в 1933-1938 гг.: сущность, основные направления и результаты в экономической и социальной политик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 Государственное регулирование народного хозяйства и социальных отношений в США в 1900-1932 гг. Причины введения нового курса в 1933 году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Мероприятия правительства Рузвельта в целях стабилизации банковской систем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Мероприятия в области промышленности и сельского хозяйств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Рабочее и социальное законодательство нового курс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общ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ий портрет Ф.Д. Рузвель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Мозговой трест» администрации Рузвель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шняя политика в США в 1930-е гг.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7. Революция и гражданская война в Испан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 .Особенности социально-экономического и политического развития Испании в начале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а. Диктатура Х. Примо де Ривер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Политический кризис 1930-1931 гг. и предпосылки испанской народно-демократической револю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Первый этап революции (1931-1933). Конституция 1931 г. и внутренняя политика правительства М. Асань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Испания в период «черного двухлетья» (1933-1935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Образование Народного фронта в Испании, его программные установки и победа на выборах 1936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Внутренняя политика правительства Народного фронта. Причины возникновения и характер гражданского конфликта в Испан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Антиреспубликанский мятеж 1936 г. и начало гражданской войны в Испании. Ф. Франко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Основные этапы гражданской войны 1936 - 1939 гг., ее ито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8. Европейская и американская культура в 1900-1945 г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Основные тенденции в развитии европейской и американской культур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Типология и стили архитектур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Основные течения в изобразительном искусстве (живопись, графика, скульптура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Поэзия и литерату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Тема 9. Антигитлеровская коалиция, ее деятельность в 1941-1945 г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2"/>
        <w:ind w:left="0" w:hanging="0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1. Место и роль антигитлеровской коалиции во второй мировой войне. </w:t>
      </w:r>
    </w:p>
    <w:p>
      <w:pPr>
        <w:pStyle w:val="2"/>
        <w:ind w:left="0" w:hanging="0"/>
        <w:jc w:val="both"/>
        <w:rPr/>
      </w:pPr>
      <w:r>
        <w:rPr>
          <w:spacing w:val="-6"/>
          <w:sz w:val="18"/>
          <w:szCs w:val="18"/>
        </w:rPr>
        <w:t>2. Первый этап деятельности антигитлеровской коалиции (июль 1941 - январь 1942 гг.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18"/>
          <w:szCs w:val="18"/>
        </w:rPr>
        <w:t xml:space="preserve">3. Дипломатическая деятельность союзных держав Англии, США, СССР в феврале 1942-1943 гг. Тегеранская конференция 1943 года и ее решения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Антигитлеровская коалиция в 1944-1945 гг. Ялтинская и Потсдамская конференции и их решения.</w:t>
      </w:r>
    </w:p>
    <w:p>
      <w:pPr>
        <w:pStyle w:val="21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общения: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ценка коалиции в мемуарах советских и зарубежных военачальников.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блема второго фронта в деятельности коалиции: историографические диску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32:00Z</dcterms:created>
  <dc:creator>Магсумов</dc:creator>
  <dc:description/>
  <cp:keywords/>
  <dc:language>en-US</dc:language>
  <cp:lastModifiedBy>Тимур</cp:lastModifiedBy>
  <cp:lastPrinted>2008-09-27T07:41:00Z</cp:lastPrinted>
  <dcterms:modified xsi:type="dcterms:W3CDTF">2009-09-08T06:07:00Z</dcterms:modified>
  <cp:revision>9</cp:revision>
  <dc:subject/>
  <dc:title/>
</cp:coreProperties>
</file>