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ка семинаров по новейшей истории стран Европы и Америки (2 период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Тема 1. Германия в эпоху «экономического чу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ституция 1949 г. и образование ФРГ. Политическая система Герм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ория социального рыночного хозяйства и экономическое чудо Аденаура-Эрхар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звращение ФРГ в орбиту международных отношений в 50-е гг. Доктрина Хальштей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Немецкая культура в эпоху разъедин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Тема 2. Пятая Республика во Франции при президенте Шарле де Голл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Основание Пятой республики. Конституция 1958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Голлизм и социально-экономические реформы. «Красный май» 1968 г. и его урок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Внешняя политика Франции при президенте де Голл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Культурная жизнь Франции в эпоху «славного тридцатилетия». (1945 - 1975 гг.).</w:t>
      </w:r>
    </w:p>
    <w:p>
      <w:pPr>
        <w:pStyle w:val="2"/>
        <w:ind w:left="0" w:hanging="0"/>
        <w:jc w:val="both"/>
        <w:rPr>
          <w:u w:val="single"/>
        </w:rPr>
      </w:pPr>
      <w:r>
        <w:rPr>
          <w:u w:val="single"/>
        </w:rPr>
        <w:t>Сообщ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зидент в системе власти V Республики (сравнительный анализ конституций 1946 и 1958 гг.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Эволюция режима: взаимоотношения де Голля с парламентом, правительством, армией, местными органами вла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 Голль и особенности позднеиндустриальной модернизации во Фра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политика и "доктрина участия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 Голль, политические партии и общественные движ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Тема 3. Страны «народной демократии» и кризисы 50-х г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Политический кризис в 1953 г. в ГДР: причины и урок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Польский кризис 1956 г. и его место в истории стран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Венгерская революция 1956 г. и ее историческое значени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Культура в условиях несвободы: духовная жизнь в странах народной демократии (1950- 1970-е гг.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Чехословацкие события 1968 г.</w:t>
      </w:r>
    </w:p>
    <w:p>
      <w:pPr>
        <w:pStyle w:val="2"/>
        <w:ind w:left="0" w:hanging="0"/>
        <w:jc w:val="both"/>
        <w:rPr>
          <w:u w:val="single"/>
        </w:rPr>
      </w:pPr>
      <w:r>
        <w:rPr>
          <w:u w:val="single"/>
        </w:rPr>
        <w:t>Сообщения:</w:t>
      </w:r>
    </w:p>
    <w:p>
      <w:pPr>
        <w:pStyle w:val="2"/>
        <w:ind w:left="0" w:hanging="0"/>
        <w:jc w:val="both"/>
        <w:rPr/>
      </w:pPr>
      <w:r>
        <w:rPr/>
        <w:t>Основные направления сотрудничества в рамках СЭВ и ОВД.</w:t>
      </w:r>
    </w:p>
    <w:p>
      <w:pPr>
        <w:pStyle w:val="2"/>
        <w:ind w:left="0" w:hanging="0"/>
        <w:jc w:val="both"/>
        <w:rPr/>
      </w:pPr>
      <w:r>
        <w:rPr/>
        <w:t>Дискуссии о причинах краха системы восточно-европейского социализма в конце 80-х – начале 90-х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Тема 4. США в эпоху «неоконсервативной революции» Рональда Рей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1. Неоконсерватизм как исторический феномен. Его социально-экономические, идейные и культурные предпосылк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«Рейганомика» и неоглобализм: американская политика 80-х г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Социальная история США в эпоху Р. Рей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4. Интеллектуальная история США в последней четверти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</w:t>
      </w:r>
    </w:p>
    <w:p>
      <w:pPr>
        <w:pStyle w:val="2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Тема 5. Тэтчеризм в истории Великобритан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Сущность тэтчеризма: внутренняя политика консервативного кабинета в 80-е г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Великобритания в орбите международных отношений в 80-е гг. Ольстерская пробле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 Британская монархия в конц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: традиции и нов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4. Социокультурная идентификация британского общества в последней четверти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.</w:t>
      </w:r>
    </w:p>
    <w:p>
      <w:pPr>
        <w:pStyle w:val="TextBody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Тема 6. Объединение Германии: история и современ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. «Германский вопрос» и предпосылки объединения ГДР и ФРГ во второй половин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Объединение Германии в 1990 г.: проблемы и противореч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Внешняя и внутренняя политика канцлера Гельмута Коля в 90-е г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Социокультурное пространство объединенной Германии.</w:t>
      </w:r>
    </w:p>
    <w:p>
      <w:pPr>
        <w:pStyle w:val="2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"/>
        <w:ind w:left="0" w:hanging="0"/>
        <w:jc w:val="center"/>
        <w:rPr/>
      </w:pPr>
      <w:r>
        <w:rPr>
          <w:b/>
        </w:rPr>
        <w:t xml:space="preserve">Тема 7. Югославия во второй половине </w:t>
      </w:r>
      <w:r>
        <w:rPr>
          <w:b/>
          <w:lang w:val="en-US"/>
        </w:rPr>
        <w:t>XX</w:t>
      </w:r>
      <w:r>
        <w:rPr>
          <w:b/>
        </w:rPr>
        <w:t xml:space="preserve"> в.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оциально-экономическое и политическое развитие Югославии в 1944-1948 гг.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оветско-югославский конфликт.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ротиворечия социально-экономического и политического развития Югославии в 1948-1989 гг.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Распад Югославии: причины, сущность, последствия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6:42:00Z</dcterms:created>
  <dc:creator>Тимур</dc:creator>
  <dc:description/>
  <cp:keywords/>
  <dc:language>en-US</dc:language>
  <cp:lastModifiedBy>Тимур</cp:lastModifiedBy>
  <dcterms:modified xsi:type="dcterms:W3CDTF">2009-03-22T08:58:00Z</dcterms:modified>
  <cp:revision>8</cp:revision>
  <dc:subject/>
  <dc:title/>
</cp:coreProperties>
</file>