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ка рефератов для выполнения контрольной работы по курсу «История Татарстана».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080808"/>
          <w:sz w:val="22"/>
          <w:szCs w:val="22"/>
          <w:u w:val="single"/>
        </w:rPr>
      </w:pPr>
      <w:r>
        <w:rPr>
          <w:b/>
          <w:i/>
          <w:color w:val="080808"/>
          <w:sz w:val="22"/>
          <w:szCs w:val="2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тем и требования к рефератам по куру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Требования к рефератам: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Реферат выполняется в письменном (20-25 станиц) или в печатном (17-20 страниц) виде на стандартных листах белой бумаги формата А4. Поля: левое – 3 см, правое – 1 см, верхнее - 2 см, нижнее – 2 см., шрифт Times New Roman, размер 14, межстрочный интервал – 1,5, абзацный отступ – 1 см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Реферат должен включать введение, основную часть, заключение и список использованной литературы. Во введении обосновывается актуальность темы, определяется предмет и объект исследования, ставятся цели и задачи. Основная часть может делиться на несколько параграфов, но может идти и без деления на параграфы. В заключении подводятся итоги работы, делаются выводы по задачам и общий вывод. Работа должна быть выполнена на основании нескольких источников, которые отражаются в списке использованной литературы. Список должен включать не менее 8 наименований литературы, включая не только учебники и учебные пособия, но и монографии, стать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Тематика рефератов: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>Государство гуннов.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>Тюркский каганат.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>Хазарский каганат.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>Принятие ислама Волжской Булгарией и его последствия.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>Градостроительство и духовная культура Волжской Булгарии.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>Волжская Булгария в период Золотой Орды.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>Политическая история Золотой Орды.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>Государственный и социальный Золотой Орды и Казанского ханства.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>Культура Золотой Орды и Казанского ханства.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>Основание Казани.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>Присоединение Казани к России.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>«Казанская война» 1552-1557 гг.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ind w:left="714" w:hanging="357"/>
        <w:rPr/>
      </w:pPr>
      <w:r>
        <w:rPr>
          <w:sz w:val="22"/>
          <w:szCs w:val="22"/>
        </w:rPr>
        <w:t xml:space="preserve">Социальная и религиозная политика в Казанском крае во второй половине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– первой половине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в.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>Приказ Казанского дворца как центральное учреждение по управлению Поволжьем.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>Восстание Батырши.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ind w:left="714" w:hanging="357"/>
        <w:rPr/>
      </w:pPr>
      <w:r>
        <w:rPr>
          <w:sz w:val="22"/>
          <w:szCs w:val="22"/>
        </w:rPr>
        <w:t xml:space="preserve">Политика Екатерины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в отношении мусульман.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ind w:left="714" w:hanging="357"/>
        <w:rPr/>
      </w:pPr>
      <w:r>
        <w:rPr>
          <w:sz w:val="22"/>
          <w:szCs w:val="22"/>
        </w:rPr>
        <w:t xml:space="preserve">Развитие торговли в Казанской губернии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овин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ind w:left="714" w:hanging="357"/>
        <w:rPr/>
      </w:pPr>
      <w:r>
        <w:rPr>
          <w:sz w:val="22"/>
          <w:szCs w:val="22"/>
        </w:rPr>
        <w:t xml:space="preserve">Национальная политика правительства в Казанской губернии в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>Татария в Отечественной войне 1812 г.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>Эпоха Великих реформ и Казанская губерния.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>Татарское просветительство и татарские просветители.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>Казанская губерния в годы первой мировой войны.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>Проект Татаро-Башкирской республики.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>Милли Меджлис и проект штата Идель-Урал.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>Образование ТАССР.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>«Большой террор» в Татарстане.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>Культурная революция в Татарии.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>Уроженцы ТАССР на фронтах Великой Отечественной войны.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ind w:left="714" w:hanging="357"/>
        <w:rPr/>
      </w:pPr>
      <w:r>
        <w:rPr>
          <w:sz w:val="22"/>
          <w:szCs w:val="22"/>
        </w:rPr>
        <w:t>Становление суверенного Татарстана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овина 90-х гг.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.)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1:26:00Z</dcterms:created>
  <dc:creator>Магсумов</dc:creator>
  <dc:description/>
  <cp:keywords/>
  <dc:language>en-US</dc:language>
  <cp:lastModifiedBy>Магсумов</cp:lastModifiedBy>
  <dcterms:modified xsi:type="dcterms:W3CDTF">2008-12-27T11:42:00Z</dcterms:modified>
  <cp:revision>6</cp:revision>
  <dc:subject/>
  <dc:title/>
</cp:coreProperties>
</file>