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к зачету по новейшей истории стран Европы и Америки з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м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Предмет, задачи, периодизация, принципы изучения новейшей истории стран Европы и Амер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0"/>
          <w:szCs w:val="20"/>
        </w:rPr>
        <w:t xml:space="preserve">Мир к началу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Международное рабочее движение в 1900-1923 г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Создание и деятельность Коминтерна в 1919-1923 г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0"/>
          <w:szCs w:val="20"/>
        </w:rPr>
        <w:t>Деятельность Коминтерна в 1924-1934 г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Коминтерна в 1934-1943 г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Социально-экономическое развитие Франции в 1900 -1945 г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е устройство, партийно-политическая система Франции. Политическое развитие Франции в 1900-1932 г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ое развитие Франции в 1932-1945 гг.</w:t>
      </w:r>
      <w:r>
        <w:rPr>
          <w:bCs/>
          <w:sz w:val="20"/>
          <w:szCs w:val="20"/>
        </w:rPr>
        <w:t xml:space="preserve"> Народный фронт во Франции (1936-1938 г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Внешняя политика Франции в 1900-1932 г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Внешняя политика Франции в 1932-1945 г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0"/>
          <w:szCs w:val="20"/>
        </w:rPr>
        <w:t>Экономическое развитие, государственное регулирование народного хозяйства и социальных отношений в Великобритании в 1900-1929 г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ое развитие, государственное регулирование народного хозяйства и социальных отношений в Великобритании в 1929-1945 г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0"/>
          <w:szCs w:val="20"/>
        </w:rPr>
        <w:t>Государственное устройство, партийно-политическая система Великобритании. Политическое развитие Великобритании в 1900-1924 г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ое развитие Великобритании в 1924-1945 г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Внешняя политика Англии в 1900-1945 г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0"/>
          <w:szCs w:val="20"/>
        </w:rPr>
        <w:t>Экономическое развитие, государственное регулирование народного хозяйства и социальных отношений в Италии в 1900-1918 г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ое развитие, государственное регулирование народного хозяйства и социальных отношений в Италии в 1918-1945 г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устройство и партийно-политическая система Италии. Политическое развитие Италии в первой четверти </w:t>
      </w:r>
      <w:r>
        <w:rPr>
          <w:sz w:val="20"/>
          <w:szCs w:val="20"/>
          <w:lang w:val="en-US"/>
        </w:rPr>
        <w:t xml:space="preserve">XX </w:t>
      </w:r>
      <w:r>
        <w:rPr>
          <w:sz w:val="20"/>
          <w:szCs w:val="20"/>
        </w:rPr>
        <w:t>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ий режим итальянского фашиз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Внешняя политика Италии в 1900-1945 г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0"/>
          <w:szCs w:val="20"/>
        </w:rPr>
        <w:t xml:space="preserve">Экономическое развитие Германии в нача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, государственное регулирование народного хозяйства и социальных отнош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0"/>
          <w:szCs w:val="20"/>
        </w:rPr>
        <w:t>Экономическое развитие Германии в 1918-1929 гг., государственное регулирование народного хозяйства и социальных отнош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ое развитие Германии в 1929-1945 гг., государственное регулирование народного хозяйства и социальных отнош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0"/>
          <w:szCs w:val="20"/>
        </w:rPr>
        <w:t xml:space="preserve">Государственное устройство, партийно-политическая система Германии в нача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0"/>
          <w:szCs w:val="20"/>
        </w:rPr>
        <w:t>Государственное устройство, партийно-политическая система Германии в 1919-1933 гг. Веймарская республика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е устройство, партийно-политическая система Германии в 1933-1945 гг. Государственный строй гитлеровской Герма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Внешняя политика Германии в 1900-1933 г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Внешняя политика Германии в 1933-1945 г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еволюция и гражданская война в Испа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>Формирование военно-авторитарных режимов в странах Восточной Европ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0"/>
          <w:szCs w:val="20"/>
        </w:rPr>
        <w:t>Экономическое развитие, государственное регулирование народного хозяйства и социальных отношений в США в 1900-1929 г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Великая депрессия». Первый этап «Нового курса» </w:t>
      </w:r>
      <w:r>
        <w:rPr>
          <w:bCs/>
          <w:sz w:val="20"/>
          <w:szCs w:val="20"/>
        </w:rPr>
        <w:t xml:space="preserve">Ф. Рузвельта в США </w:t>
      </w:r>
      <w:r>
        <w:rPr>
          <w:sz w:val="20"/>
          <w:szCs w:val="20"/>
        </w:rPr>
        <w:t>(1933-1934 г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0"/>
          <w:szCs w:val="20"/>
        </w:rPr>
        <w:t xml:space="preserve">Второй и третий этапы «Нового курса» </w:t>
      </w:r>
      <w:r>
        <w:rPr>
          <w:bCs/>
          <w:sz w:val="20"/>
          <w:szCs w:val="20"/>
        </w:rPr>
        <w:t xml:space="preserve">Ф. Рузвельта в США </w:t>
      </w:r>
      <w:r>
        <w:rPr>
          <w:sz w:val="20"/>
          <w:szCs w:val="20"/>
        </w:rPr>
        <w:t>(1934-1938 г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0"/>
          <w:szCs w:val="20"/>
        </w:rPr>
        <w:t>Государственное устройство, партийно-политическая система США в 1900-1945 г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Внешняя политика США в 1900-1918 г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Внешняя политика США в 1918-1932 г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Внешняя политика США в 1932-1945 г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Латинская Америка в межвоенный пери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0"/>
          <w:szCs w:val="20"/>
        </w:rPr>
        <w:t xml:space="preserve">Международные отношения в нача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Первая мировая вой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Создание Версальско-Вашингтонской системы международных отнош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Международные отношения в 1923-1939 г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Причины, характер, периодизация второй мировой войны. Итоги первого этапа войны (1939 - 1941 г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Основные события второй мировой войны в 1941-1943 гг. Проблема открытия второго фронта в деятельности антигитлеровской коали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Завершающий этап второго глобального международного конфликта (1944-1945 гг.): разгром фашистской Германии и милитаристской Японии. Всемирно-историческое значение стран антигитлеровской коалиции во второй мировой вой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вропейская и американская культура в 1900-1945 гг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1:59:00Z</dcterms:created>
  <dc:creator>Тимур</dc:creator>
  <dc:description/>
  <cp:keywords/>
  <dc:language>en-US</dc:language>
  <cp:lastModifiedBy>Тимур</cp:lastModifiedBy>
  <cp:lastPrinted>2008-12-08T12:02:00Z</cp:lastPrinted>
  <dcterms:modified xsi:type="dcterms:W3CDTF">2008-12-08T09:02:00Z</dcterms:modified>
  <cp:revision>7</cp:revision>
  <dc:subject/>
  <dc:title/>
</cp:coreProperties>
</file>